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стояния аварийности в Туль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 10 месяцев 2018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8 года на территории Тульской области зарегистрировано 1836 (-2,9%, АППГ – 1890) дорожно-транспортных происшествий, в результате которых 222 (-15,9%, АППГ – 264) человека погибли и 2449 (-1,4%, АППГ – 2485) участников дорожного движения получили ран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дорожно-транспортных происшествий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каждое шестое ДТП связано с несоблюдением очередности проезда перекрестк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ждое седьмое – с выездом на полосу встречного движ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ждое девятое – с несоблюдением диста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  <w:tab/>
        <w:t>каждое девятое – с управлением транспортом в состоянии опьянения, с учетом ст. 12.26 КоАП РФ – каждое седьмо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аждое девятое – с нарушением ПДД пешеход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,3% меньше зарегистрировано дорожно-транспортных происшествий по вине водителей транспор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не водителей, находящихся в состоянии опьянения за 10 месяцев текущего года зарегистрировано 190 (-7,8%, АППГ – 206) ДТП, в которых 48 (-37,7%, АППГ – 77) человек погибло и 262 (-0,8%, АППГ – 264) получили 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же на 12,7% сократилось количество происшествий по вине водителей, отказавшихся от прохождения медицинского освидетельствования на состояние опьянения, погибших на 50,0%, раненых – на 8,2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тем, в начале 4 квартала возросла аварийность по вине мотоциклистов и «молодых» водителей со стажем управления до 2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мечен рост происшествий на пассажирском транспорте. В 63 (+12,5%) ДТП по вине водителей автобусов погибли 2 (-66,7%, АППГ – 6) и получили ранения 114 (-0,9%, АППГ – 115)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10,7% снизилось количество ДТП с участием несовершеннолетних, погибших – на 58,3%, раненых – на 6,9%. Стабильная ситуация с аварийностью с участием детей-пешеходов и пассажи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целом по региону наблюдается сокращение на 12,4% (с 459 до 402) количества ДТП с участием пеше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роизошло ухудшение показателей аварийности с неустановленными транспортными средствами, которые скрылись с места ДТП. В 73 (+17,7%) ДТП погибли 7 (+133,3%) и были ранены 68 (+13,3%)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-прежнему каждое пятое происшествие в Тульской области происходит на федеральных автодорогах. На федеральные автодороги пришлось более половины (52,8%), совершенных на автодорогах дорожно-транспортных происшествий. Территориально, по итогам 10 месяцев, наиболее аварийно-опасной является федеральная автодорога М-4 «Дон», где количество происшествий возросло на 1,6%. 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Самый аварийный день недели – суббота, по времени суток - период с 18 до 19 часов, а наибольшая тяжесть последствий с 04 до 05 часов. </w:t>
      </w:r>
    </w:p>
    <w:sectPr>
      <w:type w:val="nextPage"/>
      <w:pgSz w:w="11906" w:h="16838"/>
      <w:pgMar w:left="126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 Знак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10"/>
      <w:jc w:val="both"/>
    </w:pPr>
    <w:rPr>
      <w:sz w:val="34"/>
      <w:szCs w:val="34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12:00Z</dcterms:created>
  <dc:creator>admin</dc:creator>
  <dc:description/>
  <dc:language>en-US</dc:language>
  <cp:lastModifiedBy>Эммусик</cp:lastModifiedBy>
  <cp:lastPrinted>2018-11-27T16:51:00Z</cp:lastPrinted>
  <dcterms:modified xsi:type="dcterms:W3CDTF">2018-12-24T14:12:00Z</dcterms:modified>
  <cp:revision>2</cp:revision>
  <dc:subject/>
  <dc:title>Начальникам ОГИБДД ОМВД области,</dc:title>
</cp:coreProperties>
</file>